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162 </w:t>
        <w:tab/>
        <w:tab/>
        <w:tab/>
        <w:tab/>
        <w:tab/>
        <w:tab/>
        <w:t>Sassocorvaro, 07/12/20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Ai docenti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VI LORET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ZARETTI MARIS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RELLI ANNA GRAZ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ESTA ELE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BUCCI PAOL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RRA ELISABET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NTI TIZI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GNANO ANTONELL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SI MAR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RDACCHI MAURIZ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>Lettera Presidente del Consiglio - Premio Nobel per la Pace all’Unione Europe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i trasmette la lettera del Presidente del Consiglio Mario Monti con la quale si sollecitano i docenti a sensibilizzare i ragazzi all’evento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l 10 dicembre p.v. l’Unione Europea ritirerà il PREMIO NOBEL per la PACE:  per questo motivo è stato elaborato un CD “Europa = Noi” contenente percorsi multimediali sull’U.E. che si può scaricare sulla piattaforma per i docenti “Europa = Noi”, al seguente indirizzo web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educazionedigitale.it/europanoi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 invitano i docenti a diffondere la lettera del Presidente del Consiglio e di far visionare il CD agli alunni nelle classi o a più classi in Aula Magna.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f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VI LORETTA</w:t>
        <w:tab/>
        <w:tab/>
        <w:t>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ZARETTI MARISA</w:t>
        <w:tab/>
        <w:t>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RELLI ANNA GRAZIA</w:t>
        <w:tab/>
        <w:t>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ESTA ELENA</w:t>
        <w:tab/>
        <w:tab/>
        <w:t>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BUCCI PAOLA</w:t>
        <w:tab/>
        <w:tab/>
        <w:t>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RRA ELISABETTA</w:t>
        <w:tab/>
        <w:t>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NTI TIZIANA</w:t>
        <w:tab/>
        <w:tab/>
        <w:t>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GNANO ANTONELLA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SI MARCO</w:t>
        <w:tab/>
        <w:tab/>
        <w:t>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RDACCHI MAURIZIO</w:t>
        <w:tab/>
        <w:t>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ducazionedigitale.it/europano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7:00Z</dcterms:created>
  <dc:creator>vicepreside</dc:creator>
  <dc:description/>
  <cp:keywords/>
  <dc:language>en-US</dc:language>
  <cp:lastModifiedBy>Beatrice</cp:lastModifiedBy>
  <cp:lastPrinted>2012-12-07T11:39:00Z</cp:lastPrinted>
  <dcterms:modified xsi:type="dcterms:W3CDTF">2012-12-07T10:47:00Z</dcterms:modified>
  <cp:revision>3</cp:revision>
  <dc:subject/>
  <dc:title>Istituto d'Istruzione Superiore "Montefeltro"</dc:title>
</cp:coreProperties>
</file>